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f : ACA/ADM/CALENDAR OF EVENTS/2013-14</w:t>
        <w:tab/>
        <w:tab/>
        <w:tab/>
        <w:tab/>
        <w:t xml:space="preserve">       </w:t>
        <w:tab/>
        <w:t xml:space="preserve">          Date : 19.10.2013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u w:val="single"/>
        </w:rPr>
        <w:t>REVISED NOTIFICATION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alendar of events for all Allied Health Sciences UG courses except 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Bachelor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of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Hospital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dministration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BHA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) &amp; 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Bachelor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of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Public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Health</w:t>
            </w:r>
            <w:r>
              <w:rPr>
                <w:rFonts w:cs="Bookman Old Style" w:ascii="Bookman Old Style" w:hAnsi="Bookman Old Style"/>
                <w:sz w:val="18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BPH</w:t>
            </w:r>
            <w:r>
              <w:rPr>
                <w:rFonts w:cs="Bookman Old Style" w:ascii="Bookman Old Style" w:hAnsi="Bookman Old Style"/>
                <w:sz w:val="18"/>
              </w:rPr>
              <w:t xml:space="preserve"> for the academic year 2013 – 14 is hereby notified as follows.   </w:t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11"/>
        <w:gridCol w:w="20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S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n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dmission Schedu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Da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ast date of admission for all candidates including NRI/Foreign and Institution preference </w:t>
            </w:r>
            <w:r>
              <w:rPr>
                <w:rFonts w:cs="Bookman Old Style" w:ascii="Bookman Old Style" w:hAnsi="Bookman Old Style"/>
                <w:b/>
                <w:sz w:val="16"/>
              </w:rPr>
              <w:t>It is mandatory on the part of the Principal to email and fax the list of candidates admitted by 5:00 pm on 16.10.2013 (e-mail : rguhsregistrar@gmail.com &amp; rguhsadmission@gmail.com) mail to be sent to both the above account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sz w:val="18"/>
              </w:rPr>
              <w:t>October 20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ommencement of classe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7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sz w:val="18"/>
              </w:rPr>
              <w:t>October 20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ast date up to which students can be admitted against vacancies arising due to any reason with penalty fine of Rs 500/- per candidates for the management seats. It is mandatory on the part of principal to e-mail the list of candidates admitted by 5:00 pm on 16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</w:rPr>
              <w:t xml:space="preserve"> December 20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Online uploading of admission statement on website: www. rguhs.ac.in (with the course to which they have been admitted along with the student photos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Note: This is not admission statement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h</w:t>
            </w:r>
            <w:r>
              <w:rPr>
                <w:rFonts w:cs="Bookman Old Style" w:ascii="Bookman Old Style" w:hAnsi="Bookman Old Style"/>
                <w:sz w:val="18"/>
              </w:rPr>
              <w:t xml:space="preserve"> October 20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</w:rPr>
              <w:t xml:space="preserve"> December 20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ast date for submission of online entered printed admission statement with original documents &amp; Xerox copies of the required documents including eligibility certificate. (please also see the note 3 mentioned below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8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</w:rPr>
              <w:t xml:space="preserve"> December 20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ntative date of commencement of examinations for 1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18"/>
              </w:rPr>
              <w:t xml:space="preserve"> year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ugust / September 2014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Normal"/>
        <w:rPr>
          <w:rFonts w:ascii="Bookman Old Style" w:hAnsi="Bookman Old Style" w:cs="Bookman Old Style"/>
          <w:sz w:val="14"/>
          <w:u w:val="single"/>
        </w:rPr>
      </w:pPr>
      <w:r>
        <w:rPr>
          <w:rFonts w:cs="Bookman Old Style" w:ascii="Bookman Old Style" w:hAnsi="Bookman Old Style"/>
          <w:sz w:val="14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ote : </w:t>
        <w:tab/>
        <w:t xml:space="preserve">1. </w:t>
      </w:r>
      <w:r>
        <w:rPr>
          <w:rFonts w:cs="Bookman Old Style" w:ascii="Bookman Old Style" w:hAnsi="Bookman Old Style"/>
          <w:b/>
          <w:sz w:val="16"/>
        </w:rPr>
        <w:t>If the above dates fall on holiday, the subsequent working day will be taken as the last date.</w:t>
      </w:r>
    </w:p>
    <w:p>
      <w:pPr>
        <w:pStyle w:val="Normal"/>
        <w:ind w:firstLine="72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Hard copy of the admission should be submitted on the next working day of the last date of admission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 xml:space="preserve">    and an acknowledgement be obtained from this office.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18"/>
        </w:rPr>
        <w:t xml:space="preserve">3. List of candidates admitted must be submitted through e-mail to a) rguhsregistrar@gmail.com and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b)rguhsadmission@gamil.com within 5:00 pm of the last date of admission.</w:t>
      </w:r>
    </w:p>
    <w:p>
      <w:pPr>
        <w:pStyle w:val="Normal"/>
        <w:ind w:left="7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Online uploading of admission statement can be done till last date of admissio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5. The same calendar of events with the appropriate changes in the year shall be maintained for the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subsequent years. If any changes will be notified separately.</w:t>
      </w:r>
    </w:p>
    <w:p>
      <w:pPr>
        <w:pStyle w:val="Normal"/>
        <w:ind w:left="7200" w:firstLine="7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 xml:space="preserve">By order </w:t>
      </w:r>
    </w:p>
    <w:p>
      <w:pPr>
        <w:pStyle w:val="Normal"/>
        <w:ind w:left="7200" w:firstLine="72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(Dr.D.Prem Kumar)</w:t>
      </w:r>
    </w:p>
    <w:p>
      <w:pPr>
        <w:pStyle w:val="Normal"/>
        <w:ind w:left="7920" w:hanging="0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</w:t>
      </w:r>
      <w:r>
        <w:rPr>
          <w:rFonts w:cs="Bookman Old Style" w:ascii="Bookman Old Style" w:hAnsi="Bookman Old Style"/>
          <w:b/>
          <w:sz w:val="18"/>
        </w:rPr>
        <w:t>REGISTRAR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u w:val="single"/>
        </w:rPr>
        <w:t>To</w:t>
      </w:r>
      <w:r>
        <w:rPr>
          <w:rFonts w:cs="Bookman Old Style" w:ascii="Bookman Old Style" w:hAnsi="Bookman Old Style"/>
          <w:sz w:val="18"/>
        </w:rPr>
        <w:t>,</w:t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The Principals of all the concerned affiliated colleges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18"/>
          <w:szCs w:val="18"/>
          <w:u w:val="single"/>
        </w:rPr>
        <w:t>Copy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mallCaps/>
          <w:sz w:val="18"/>
          <w:szCs w:val="18"/>
          <w:u w:val="single"/>
        </w:rPr>
        <w:t>to</w:t>
      </w:r>
      <w:r>
        <w:rPr>
          <w:rFonts w:cs="Bookman Old Style" w:ascii="Bookman Old Style" w:hAnsi="Bookman Old Style"/>
          <w:sz w:val="18"/>
        </w:rPr>
        <w:t>:-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</w:rPr>
        <w:t>Secretary to Governor, Raj Bhavan Bangalore – 560 001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cretary to Medical Education, Dept of H&amp;FW, Govt of Karnataka, Vikasa Soudha, Bangalore – 560 001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irector of Medical Education, Ananda Rao Circle, Bangalore – 560 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A to Vice- Chancellor, Registrar, Registrar (Eva), and Finance Officer, RGUHS, Bangalor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puty Registrar, PGET sectio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l officers of the University / All Section in the University / ARS Regional Center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Guard File.   </w:t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2"/>
      <w:type w:val="nextPage"/>
      <w:pgSz w:w="12240" w:h="15840"/>
      <w:pgMar w:left="108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Nudi Akshar-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" w:hAnsi="Nudi Akshar-01" w:cs="Nudi Akshar-01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" w:ascii="Nudi Akshar-01" w:hAnsi="Nudi Akshar-01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" w:hAnsi="Nudi Akshar-01" w:cs="Nudi Akshar-01"/>
        <w:b/>
        <w:b/>
        <w:bCs/>
        <w:sz w:val="48"/>
      </w:rPr>
    </w:pPr>
    <w:r>
      <w:rPr>
        <w:rFonts w:eastAsia="Nudi Akshar-01" w:cs="Nudi Akshar-01" w:ascii="Nudi Akshar-01" w:hAnsi="Nudi Akshar-01"/>
        <w:sz w:val="40"/>
      </w:rPr>
      <w:t xml:space="preserve">   </w:t>
    </w:r>
    <w:r>
      <w:rPr>
        <w:rFonts w:cs="Nudi Akshar-01" w:ascii="Nudi Akshar-01" w:hAnsi="Nudi Akshar-01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sz w:val="36"/>
        <w:u w:val="none"/>
      </w:rPr>
    </w:pPr>
    <w:r>
      <w:rPr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8:00Z</dcterms:created>
  <dc:creator>user</dc:creator>
  <dc:description/>
  <cp:keywords/>
  <dc:language>en-US</dc:language>
  <cp:lastModifiedBy>.</cp:lastModifiedBy>
  <cp:lastPrinted>2013-06-11T16:07:00Z</cp:lastPrinted>
  <dcterms:modified xsi:type="dcterms:W3CDTF">2013-11-08T10:36:00Z</dcterms:modified>
  <cp:revision>111</cp:revision>
  <dc:subject/>
  <dc:title> </dc:title>
</cp:coreProperties>
</file>